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before="120" w:after="240"/>
        <w:ind w:left="1429" w:hanging="1429"/>
        <w:jc w:val="center"/>
        <w:rPr/>
      </w:pPr>
      <w:r>
        <w:rPr/>
        <w:t>設立儲蓄互助社籌備工作實施要點</w:t>
      </w:r>
    </w:p>
    <w:tbl>
      <w:tblPr>
        <w:tblW w:w="3334" w:type="dxa"/>
        <w:jc w:val="right"/>
        <w:tblInd w:w="0" w:type="dxa"/>
        <w:tblLayout w:type="fixed"/>
        <w:tblCellMar>
          <w:top w:w="0" w:type="dxa"/>
          <w:left w:w="0" w:type="dxa"/>
          <w:bottom w:w="0" w:type="dxa"/>
          <w:right w:w="0" w:type="dxa"/>
        </w:tblCellMar>
      </w:tblPr>
      <w:tblGrid>
        <w:gridCol w:w="839"/>
        <w:gridCol w:w="2495"/>
      </w:tblGrid>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89.09.30</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四次理事會通過</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0.12.29</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二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1.06.29</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五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1.12.28</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十七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2.03.01</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九屆第二十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4;Arial Unicode MS" w:cs="Comic Sans MS" w:ascii="華康仿宋體W4;Arial Unicode MS" w:hAnsi="華康仿宋體W4;Arial Unicode MS"/>
                <w:color w:val="000000"/>
                <w:kern w:val="0"/>
                <w:sz w:val="20"/>
              </w:rPr>
              <w:t>92.10.04</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color w:val="000000"/>
                <w:sz w:val="20"/>
              </w:rPr>
              <w:t>第十屆第四次理事會修正</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二條、第三條、第四條</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t>93.06.26</w:t>
            </w:r>
          </w:p>
        </w:tc>
        <w:tc>
          <w:tcPr>
            <w:tcW w:w="2495" w:type="dxa"/>
            <w:tcBorders/>
            <w:vAlign w:val="center"/>
          </w:tcPr>
          <w:p>
            <w:pPr>
              <w:pStyle w:val="Normal"/>
              <w:snapToGrid w:val="false"/>
              <w:ind w:right="40" w:hanging="0"/>
              <w:jc w:val="distribute"/>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十屆第七次理事會修正</w:t>
            </w:r>
          </w:p>
        </w:tc>
      </w:tr>
      <w:tr>
        <w:trPr>
          <w:trHeight w:val="284" w:hRule="exact"/>
        </w:trPr>
        <w:tc>
          <w:tcPr>
            <w:tcW w:w="839" w:type="dxa"/>
            <w:tcBorders/>
            <w:vAlign w:val="center"/>
          </w:tcPr>
          <w:p>
            <w:pPr>
              <w:pStyle w:val="Normal"/>
              <w:snapToGrid w:val="false"/>
              <w:ind w:right="40" w:hanging="0"/>
              <w:jc w:val="right"/>
              <w:rPr>
                <w:rFonts w:ascii="華康仿宋體W4;Arial Unicode MS" w:hAnsi="華康仿宋體W4;Arial Unicode MS" w:eastAsia="華康仿宋體W4;Arial Unicode MS" w:cs="Comic Sans MS"/>
                <w:color w:val="000000"/>
                <w:kern w:val="0"/>
                <w:sz w:val="20"/>
              </w:rPr>
            </w:pPr>
            <w:r>
              <w:rPr>
                <w:rFonts w:eastAsia="華康仿宋體W4;Arial Unicode MS" w:cs="Comic Sans MS" w:ascii="華康仿宋體W4;Arial Unicode MS" w:hAnsi="華康仿宋體W4;Arial Unicode MS"/>
                <w:color w:val="000000"/>
                <w:kern w:val="0"/>
                <w:sz w:val="20"/>
              </w:rPr>
            </w:r>
          </w:p>
        </w:tc>
        <w:tc>
          <w:tcPr>
            <w:tcW w:w="2495" w:type="dxa"/>
            <w:tcBorders/>
            <w:vAlign w:val="center"/>
          </w:tcPr>
          <w:p>
            <w:pPr>
              <w:pStyle w:val="Normal"/>
              <w:snapToGrid w:val="false"/>
              <w:ind w:right="40" w:hanging="0"/>
              <w:rPr>
                <w:rFonts w:ascii="華康仿宋體W2(P);Arial Unicode MS" w:hAnsi="華康仿宋體W2(P);Arial Unicode MS" w:eastAsia="華康仿宋體W2(P);Arial Unicode MS"/>
                <w:color w:val="000000"/>
                <w:sz w:val="20"/>
              </w:rPr>
            </w:pPr>
            <w:r>
              <w:rPr>
                <w:rFonts w:ascii="華康仿宋體W2(P);Arial Unicode MS" w:hAnsi="華康仿宋體W2(P);Arial Unicode MS" w:eastAsia="華康仿宋體W2(P);Arial Unicode MS"/>
                <w:color w:val="000000"/>
                <w:sz w:val="20"/>
              </w:rPr>
              <w:t>第三條</w:t>
            </w:r>
          </w:p>
        </w:tc>
      </w:tr>
    </w:tbl>
    <w:p>
      <w:pPr>
        <w:pStyle w:val="Style15"/>
        <w:snapToGrid w:val="false"/>
        <w:spacing w:lineRule="auto" w:line="240" w:before="240" w:after="160"/>
        <w:ind w:left="851" w:hanging="851"/>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第一條 為提供儲蓄互助社籌備工作之依據，依儲蓄互助社設立輔導管理與監督辦法第五條之規定訂定本工作要點。</w:t>
      </w:r>
    </w:p>
    <w:tbl>
      <w:tblPr>
        <w:tblW w:w="7205" w:type="dxa"/>
        <w:jc w:val="left"/>
        <w:tblInd w:w="-5" w:type="dxa"/>
        <w:tblLayout w:type="fixed"/>
        <w:tblCellMar>
          <w:top w:w="0" w:type="dxa"/>
          <w:left w:w="0" w:type="dxa"/>
          <w:bottom w:w="0" w:type="dxa"/>
          <w:right w:w="0" w:type="dxa"/>
        </w:tblCellMar>
      </w:tblPr>
      <w:tblGrid>
        <w:gridCol w:w="1483"/>
        <w:gridCol w:w="572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發起組織</w:t>
            </w:r>
          </w:p>
        </w:tc>
        <w:tc>
          <w:tcPr>
            <w:tcW w:w="5722" w:type="dxa"/>
            <w:tcBorders>
              <w:left w:val="single" w:sz="4" w:space="0" w:color="000000"/>
            </w:tcBorders>
            <w:tcMar>
              <w:left w:w="57" w:type="dxa"/>
            </w:tcMar>
            <w:vAlign w:val="center"/>
          </w:tcPr>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發起人三十人以上。（填寫發起人名冊：表</w:t>
            </w: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w:t>
            </w:r>
          </w:p>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擬定社名、共同關係等。</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szCs w:val="22"/>
              </w:rPr>
            </w:pPr>
            <w:r>
              <w:rPr>
                <w:rFonts w:eastAsia="華康仿宋體W2(P);Arial Unicode MS" w:cs="Arial" w:ascii="華康仿宋體W2(P);Arial Unicode MS" w:hAnsi="華康仿宋體W2(P);Arial Unicode MS"/>
                <w:color w:val="000000"/>
                <w:kern w:val="2"/>
                <w:sz w:val="20"/>
                <w:szCs w:val="22"/>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申請籌組</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填報發起組織申請書（表</w:t>
            </w: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向協會申請籌組許可。 </w:t>
            </w:r>
          </w:p>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先經區會主任委員、督導、區主任初審簽署後轉協會審核。</w:t>
            </w:r>
          </w:p>
          <w:p>
            <w:pPr>
              <w:pStyle w:val="Style15"/>
              <w:snapToGrid w:val="false"/>
              <w:spacing w:lineRule="exact" w:line="320"/>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協會准予籌組後，函知發起人，並轉陳主管機關備案。                                                                                                                                                                                              </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rPr>
            </w:pPr>
            <w:r>
              <w:rPr>
                <w:rFonts w:eastAsia="華康仿宋體W2(P);Arial Unicode MS" w:cs="Arial" w:ascii="華康仿宋體W2(P);Arial Unicode MS" w:hAnsi="華康仿宋體W2(P);Arial Unicode MS"/>
                <w:color w:val="000000"/>
                <w:kern w:val="2"/>
                <w:sz w:val="2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發起人會議</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經核可後</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日內召開發起人會議，選出籌備委員五至九人組織籌備委員會。</w:t>
            </w:r>
          </w:p>
        </w:tc>
      </w:tr>
      <w:tr>
        <w:trPr>
          <w:trHeight w:val="227" w:hRule="exact"/>
        </w:trPr>
        <w:tc>
          <w:tcPr>
            <w:tcW w:w="1483" w:type="dxa"/>
            <w:tcBorders>
              <w:top w:val="single" w:sz="4" w:space="0" w:color="000000"/>
              <w:bottom w:val="single" w:sz="4" w:space="0" w:color="000000"/>
            </w:tcBorders>
            <w:vAlign w:val="center"/>
          </w:tcPr>
          <w:p>
            <w:pPr>
              <w:pStyle w:val="Style15"/>
              <w:snapToGrid w:val="false"/>
              <w:spacing w:lineRule="auto"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rPr>
            </w:pPr>
            <w:r>
              <w:rPr>
                <w:rFonts w:eastAsia="華康仿宋體W2(P);Arial Unicode MS" w:cs="Arial" w:ascii="華康仿宋體W2(P);Arial Unicode MS" w:hAnsi="華康仿宋體W2(P);Arial Unicode MS"/>
                <w:color w:val="000000"/>
                <w:kern w:val="2"/>
                <w:sz w:val="2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籌備委員會</w:t>
            </w:r>
          </w:p>
        </w:tc>
        <w:tc>
          <w:tcPr>
            <w:tcW w:w="5722" w:type="dxa"/>
            <w:tcBorders>
              <w:left w:val="single" w:sz="4" w:space="0" w:color="000000"/>
            </w:tcBorders>
            <w:tcMar>
              <w:left w:w="57" w:type="dxa"/>
            </w:tcMar>
            <w:vAlign w:val="center"/>
          </w:tcPr>
          <w:p>
            <w:pPr>
              <w:pStyle w:val="Style15"/>
              <w:snapToGrid w:val="false"/>
              <w:spacing w:lineRule="exact" w:line="320"/>
              <w:ind w:left="198" w:hanging="198"/>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由委員互選主任委員、秘書、會計、出納、監委各一人。</w:t>
            </w:r>
          </w:p>
          <w:p>
            <w:pPr>
              <w:pStyle w:val="Style15"/>
              <w:snapToGrid w:val="false"/>
              <w:spacing w:lineRule="exact" w:line="320"/>
              <w:ind w:left="240" w:hanging="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籌備期間每月至少召開籌備委員會一次。</w:t>
            </w:r>
          </w:p>
          <w:p>
            <w:pPr>
              <w:pStyle w:val="Style15"/>
              <w:snapToGrid w:val="false"/>
              <w:spacing w:lineRule="exact" w:line="3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召募社員（填具入社申請書</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並辦理社員教育。</w:t>
            </w:r>
          </w:p>
          <w:p>
            <w:pPr>
              <w:pStyle w:val="Style15"/>
              <w:snapToGrid w:val="false"/>
              <w:spacing w:lineRule="exact" w:line="320"/>
              <w:ind w:left="220" w:hanging="22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按月填報會議記錄（表</w:t>
            </w: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及社員預繳股金統計表（表</w:t>
            </w:r>
            <w:r>
              <w:rPr>
                <w:rFonts w:eastAsia="華康仿宋體W2(P);Arial Unicode MS" w:cs="Arial" w:ascii="華康仿宋體W2(P);Arial Unicode MS" w:hAnsi="華康仿宋體W2(P);Arial Unicode MS"/>
                <w:color w:val="000000"/>
                <w:kern w:val="2"/>
                <w:sz w:val="24"/>
                <w:szCs w:val="24"/>
              </w:rPr>
              <w:t>6</w:t>
            </w:r>
            <w:r>
              <w:rPr>
                <w:rFonts w:ascii="華康仿宋體W2(P);Arial Unicode MS" w:hAnsi="華康仿宋體W2(P);Arial Unicode MS" w:cs="Arial" w:eastAsia="華康仿宋體W2(P);Arial Unicode MS"/>
                <w:color w:val="000000"/>
                <w:kern w:val="2"/>
                <w:sz w:val="24"/>
                <w:szCs w:val="24"/>
              </w:rPr>
              <w:t>）陳報主管機關及協會備查。</w:t>
            </w:r>
          </w:p>
          <w:p>
            <w:pPr>
              <w:pStyle w:val="Style15"/>
              <w:snapToGrid w:val="false"/>
              <w:spacing w:lineRule="exact" w:line="32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擬定社員教育計畫（三次）、章程草案。</w:t>
            </w:r>
          </w:p>
        </w:tc>
      </w:tr>
      <w:tr>
        <w:trPr>
          <w:trHeight w:val="227" w:hRule="exact"/>
        </w:trPr>
        <w:tc>
          <w:tcPr>
            <w:tcW w:w="1483" w:type="dxa"/>
            <w:tcBorders>
              <w:top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22" w:type="dxa"/>
            <w:tcBorders/>
            <w:tcMar>
              <w:left w:w="57" w:type="dxa"/>
            </w:tcMar>
            <w:vAlign w:val="cente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bl>
    <w:p>
      <w:pPr>
        <w:pStyle w:val="Style15"/>
        <w:snapToGrid w:val="false"/>
        <w:spacing w:before="120" w:after="0"/>
        <w:ind w:left="1429" w:hanging="1429"/>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bl>
      <w:tblPr>
        <w:tblW w:w="7205" w:type="dxa"/>
        <w:jc w:val="left"/>
        <w:tblInd w:w="-5" w:type="dxa"/>
        <w:tblLayout w:type="fixed"/>
        <w:tblCellMar>
          <w:top w:w="0" w:type="dxa"/>
          <w:left w:w="0" w:type="dxa"/>
          <w:bottom w:w="0" w:type="dxa"/>
          <w:right w:w="0" w:type="dxa"/>
        </w:tblCellMar>
      </w:tblPr>
      <w:tblGrid>
        <w:gridCol w:w="1445"/>
        <w:gridCol w:w="576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申請設立許可</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籌備會應於</w:t>
            </w:r>
            <w:r>
              <w:rPr>
                <w:rFonts w:eastAsia="華康仿宋體W2(P);Arial Unicode MS" w:cs="Arial" w:ascii="華康仿宋體W2(P);Arial Unicode MS" w:hAnsi="華康仿宋體W2(P);Arial Unicode MS"/>
                <w:color w:val="000000"/>
                <w:kern w:val="2"/>
                <w:sz w:val="24"/>
                <w:szCs w:val="24"/>
              </w:rPr>
              <w:t>3-6</w:t>
            </w:r>
            <w:r>
              <w:rPr>
                <w:rFonts w:ascii="華康仿宋體W2(P);Arial Unicode MS" w:hAnsi="華康仿宋體W2(P);Arial Unicode MS" w:cs="Arial" w:eastAsia="華康仿宋體W2(P);Arial Unicode MS"/>
                <w:color w:val="000000"/>
                <w:kern w:val="2"/>
                <w:sz w:val="24"/>
                <w:szCs w:val="24"/>
              </w:rPr>
              <w:t>個月達設立標準。</w:t>
            </w:r>
          </w:p>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籌備會未於</w:t>
            </w:r>
            <w:r>
              <w:rPr>
                <w:rFonts w:eastAsia="華康仿宋體W2(P);Arial Unicode MS" w:cs="Arial" w:ascii="華康仿宋體W2(P);Arial Unicode MS" w:hAnsi="華康仿宋體W2(P);Arial Unicode MS"/>
                <w:color w:val="000000"/>
                <w:kern w:val="2"/>
                <w:sz w:val="24"/>
                <w:szCs w:val="24"/>
              </w:rPr>
              <w:t>6</w:t>
            </w:r>
            <w:r>
              <w:rPr>
                <w:rFonts w:ascii="華康仿宋體W2(P);Arial Unicode MS" w:hAnsi="華康仿宋體W2(P);Arial Unicode MS" w:cs="Arial" w:eastAsia="華康仿宋體W2(P);Arial Unicode MS"/>
                <w:color w:val="000000"/>
                <w:kern w:val="2"/>
                <w:sz w:val="24"/>
                <w:szCs w:val="24"/>
              </w:rPr>
              <w:t>個月內達設立標準，得申請延長</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 xml:space="preserve">個月。                                            </w:t>
            </w: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達設立條件後，填報儲蓄互助社設立申請書（表</w:t>
            </w:r>
            <w:r>
              <w:rPr>
                <w:rFonts w:eastAsia="華康仿宋體W2(P);Arial Unicode MS" w:cs="Arial" w:ascii="華康仿宋體W2(P);Arial Unicode MS" w:hAnsi="華康仿宋體W2(P);Arial Unicode MS"/>
                <w:color w:val="000000"/>
                <w:kern w:val="2"/>
                <w:sz w:val="24"/>
                <w:szCs w:val="24"/>
              </w:rPr>
              <w:t>7</w:t>
            </w:r>
            <w:r>
              <w:rPr>
                <w:rFonts w:ascii="華康仿宋體W2(P);Arial Unicode MS" w:hAnsi="華康仿宋體W2(P);Arial Unicode MS" w:cs="Arial" w:eastAsia="華康仿宋體W2(P);Arial Unicode MS"/>
                <w:color w:val="000000"/>
                <w:kern w:val="2"/>
                <w:sz w:val="24"/>
                <w:szCs w:val="24"/>
              </w:rPr>
              <w:t xml:space="preserve">） </w:t>
            </w:r>
            <w:r>
              <w:rPr>
                <w:rFonts w:eastAsia="華康仿宋體W2(P);Arial Unicode MS" w:cs="Arial" w:ascii="華康仿宋體W2(P);Arial Unicode MS" w:hAnsi="華康仿宋體W2(P);Arial Unicode MS"/>
                <w:color w:val="000000"/>
                <w:kern w:val="2"/>
                <w:sz w:val="24"/>
                <w:szCs w:val="24"/>
              </w:rPr>
              <w:br/>
              <w:t xml:space="preserve">  </w:t>
            </w:r>
            <w:r>
              <w:rPr>
                <w:rFonts w:ascii="華康仿宋體W2(P);Arial Unicode MS" w:hAnsi="華康仿宋體W2(P);Arial Unicode MS" w:cs="Arial" w:eastAsia="華康仿宋體W2(P);Arial Unicode MS"/>
                <w:color w:val="000000"/>
                <w:kern w:val="2"/>
                <w:sz w:val="24"/>
                <w:szCs w:val="24"/>
              </w:rPr>
              <w:t xml:space="preserve">向協會申請設立許可。                                                                                                                </w:t>
            </w:r>
            <w:r>
              <w:rPr>
                <w:rFonts w:eastAsia="華康仿宋體W2(P);Arial Unicode MS" w:cs="Arial" w:ascii="華康仿宋體W2(P);Arial Unicode MS" w:hAnsi="華康仿宋體W2(P);Arial Unicode MS"/>
                <w:color w:val="000000"/>
                <w:kern w:val="2"/>
                <w:sz w:val="24"/>
                <w:szCs w:val="24"/>
              </w:rPr>
              <w:t>4.</w:t>
            </w:r>
            <w:r>
              <w:rPr>
                <w:rFonts w:ascii="華康仿宋體W2(P);Arial Unicode MS" w:hAnsi="華康仿宋體W2(P);Arial Unicode MS" w:cs="Arial" w:eastAsia="華康仿宋體W2(P);Arial Unicode MS"/>
                <w:color w:val="000000"/>
                <w:kern w:val="2"/>
                <w:sz w:val="24"/>
                <w:szCs w:val="24"/>
              </w:rPr>
              <w:t>先經區會主任委員、督導、區主任初審簽</w:t>
            </w:r>
          </w:p>
          <w:p>
            <w:pPr>
              <w:pStyle w:val="Style15"/>
              <w:snapToGrid w:val="false"/>
              <w:spacing w:lineRule="auto" w:line="240"/>
              <w:rPr>
                <w:rFonts w:ascii="華康仿宋體W2(P);Arial Unicode MS" w:hAnsi="華康仿宋體W2(P);Arial Unicode MS" w:eastAsia="華康仿宋體W2(P);Arial Unicode MS"/>
                <w:color w:val="000000"/>
                <w:kern w:val="2"/>
                <w:sz w:val="24"/>
                <w:szCs w:val="24"/>
              </w:rPr>
            </w:pPr>
            <w:r>
              <w:rPr>
                <w:rFonts w:eastAsia="華康仿宋體W2(P);Arial Unicode MS" w:cs="華康仿宋體W2(P);Arial Unicode MS" w:ascii="華康仿宋體W2(P);Arial Unicode MS" w:hAnsi="華康仿宋體W2(P);Arial Unicode MS"/>
                <w:color w:val="000000"/>
                <w:kern w:val="2"/>
                <w:sz w:val="24"/>
                <w:szCs w:val="24"/>
              </w:rPr>
              <w:t xml:space="preserve">   </w:t>
            </w:r>
            <w:r>
              <w:rPr>
                <w:rFonts w:ascii="華康仿宋體W2(P);Arial Unicode MS" w:hAnsi="華康仿宋體W2(P);Arial Unicode MS" w:cs="Arial" w:eastAsia="華康仿宋體W2(P);Arial Unicode MS"/>
                <w:color w:val="000000"/>
                <w:kern w:val="2"/>
                <w:sz w:val="24"/>
                <w:szCs w:val="24"/>
              </w:rPr>
              <w:t xml:space="preserve">署後轉協會審核。                                                                                                                                   </w:t>
            </w:r>
            <w:r>
              <w:rPr>
                <w:rFonts w:eastAsia="華康仿宋體W2(P);Arial Unicode MS" w:cs="Arial" w:ascii="華康仿宋體W2(P);Arial Unicode MS" w:hAnsi="華康仿宋體W2(P);Arial Unicode MS"/>
                <w:color w:val="000000"/>
                <w:kern w:val="2"/>
                <w:sz w:val="24"/>
                <w:szCs w:val="24"/>
              </w:rPr>
              <w:t>5.</w:t>
            </w:r>
            <w:r>
              <w:rPr>
                <w:rFonts w:ascii="華康仿宋體W2(P);Arial Unicode MS" w:hAnsi="華康仿宋體W2(P);Arial Unicode MS" w:cs="Arial" w:eastAsia="華康仿宋體W2(P);Arial Unicode MS"/>
                <w:color w:val="000000"/>
                <w:kern w:val="2"/>
                <w:sz w:val="24"/>
                <w:szCs w:val="24"/>
              </w:rPr>
              <w:t>協會許可後函知籌備會及主管機關。</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 w:val="20"/>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0"/>
                <w:szCs w:val="22"/>
              </w:rPr>
            </w:pPr>
            <w:r>
              <w:rPr>
                <w:rFonts w:eastAsia="華康仿宋體W2(P);Arial Unicode MS" w:cs="Arial" w:ascii="華康仿宋體W2(P);Arial Unicode MS" w:hAnsi="華康仿宋體W2(P);Arial Unicode MS"/>
                <w:color w:val="000000"/>
                <w:kern w:val="2"/>
                <w:sz w:val="20"/>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創立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經核可後</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日內召開創立會。</w:t>
            </w:r>
          </w:p>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通過社章程、工作計畫、收支預算案。</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3.</w:t>
            </w:r>
            <w:r>
              <w:rPr>
                <w:rFonts w:ascii="華康仿宋體W2(P);Arial Unicode MS" w:hAnsi="華康仿宋體W2(P);Arial Unicode MS" w:cs="Arial" w:eastAsia="華康仿宋體W2(P);Arial Unicode MS"/>
                <w:color w:val="000000"/>
                <w:kern w:val="2"/>
                <w:sz w:val="24"/>
                <w:szCs w:val="24"/>
              </w:rPr>
              <w:t>選舉第一屆理事、監事。</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召開第一次</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 w:val="24"/>
                <w:szCs w:val="24"/>
              </w:rPr>
              <w:t>理事會及監事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當選後一週內召開。</w:t>
            </w:r>
          </w:p>
          <w:p>
            <w:pPr>
              <w:pStyle w:val="Style15"/>
              <w:snapToGrid w:val="false"/>
              <w:spacing w:lineRule="auto" w:line="240"/>
              <w:ind w:left="220" w:hanging="22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理事會互選理事長及各職務、監事會互選常務監事                                        及各職務。</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 w:val="24"/>
                <w:szCs w:val="24"/>
              </w:rPr>
            </w:pPr>
            <w:r>
              <w:rPr>
                <w:rFonts w:ascii="華康仿宋體W2(P);Arial Unicode MS" w:hAnsi="華康仿宋體W2(P);Arial Unicode MS" w:cs="Arial" w:eastAsia="華康仿宋體W2(P);Arial Unicode MS"/>
                <w:color w:val="000000"/>
                <w:kern w:val="2"/>
                <w:sz w:val="24"/>
                <w:szCs w:val="24"/>
              </w:rPr>
              <w:t>成立登記</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 w:val="24"/>
                <w:szCs w:val="24"/>
              </w:rPr>
            </w:pPr>
            <w:r>
              <w:rPr>
                <w:rFonts w:eastAsia="華康仿宋體W2(P);Arial Unicode MS" w:cs="Arial" w:ascii="華康仿宋體W2(P);Arial Unicode MS" w:hAnsi="華康仿宋體W2(P);Arial Unicode MS"/>
                <w:color w:val="000000"/>
                <w:kern w:val="2"/>
                <w:sz w:val="24"/>
                <w:szCs w:val="24"/>
              </w:rPr>
              <w:t>1.</w:t>
            </w:r>
            <w:r>
              <w:rPr>
                <w:rFonts w:ascii="華康仿宋體W2(P);Arial Unicode MS" w:hAnsi="華康仿宋體W2(P);Arial Unicode MS" w:cs="Arial" w:eastAsia="華康仿宋體W2(P);Arial Unicode MS"/>
                <w:color w:val="000000"/>
                <w:kern w:val="2"/>
                <w:sz w:val="24"/>
                <w:szCs w:val="24"/>
              </w:rPr>
              <w:t>創立會後一個月內檢具規定之文件（陳報函</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8</w:t>
            </w:r>
            <w:r>
              <w:rPr>
                <w:rFonts w:ascii="華康仿宋體W2(P);Arial Unicode MS" w:hAnsi="華康仿宋體W2(P);Arial Unicode MS" w:cs="Arial" w:eastAsia="華康仿宋體W2(P);Arial Unicode MS"/>
                <w:color w:val="000000"/>
                <w:kern w:val="2"/>
                <w:sz w:val="24"/>
                <w:szCs w:val="24"/>
              </w:rPr>
              <w:t>、</w:t>
            </w:r>
          </w:p>
          <w:p>
            <w:pPr>
              <w:pStyle w:val="Style15"/>
              <w:snapToGrid w:val="false"/>
              <w:spacing w:lineRule="auto" w:line="240"/>
              <w:ind w:left="240" w:hanging="240"/>
              <w:rPr>
                <w:rFonts w:ascii="華康仿宋體W2(P);Arial Unicode MS" w:hAnsi="華康仿宋體W2(P);Arial Unicode MS" w:eastAsia="華康仿宋體W2(P);Arial Unicode MS"/>
                <w:color w:val="000000"/>
                <w:kern w:val="2"/>
                <w:sz w:val="24"/>
                <w:szCs w:val="24"/>
              </w:rPr>
            </w:pPr>
            <w:r>
              <w:rPr>
                <w:rFonts w:eastAsia="華康仿宋體W2(P);Arial Unicode MS" w:cs="華康仿宋體W2(P);Arial Unicode MS" w:ascii="華康仿宋體W2(P);Arial Unicode MS" w:hAnsi="華康仿宋體W2(P);Arial Unicode MS"/>
                <w:color w:val="000000"/>
                <w:kern w:val="2"/>
                <w:sz w:val="24"/>
                <w:szCs w:val="24"/>
              </w:rPr>
              <w:t xml:space="preserve">  </w:t>
            </w:r>
            <w:r>
              <w:rPr>
                <w:rFonts w:ascii="華康仿宋體W2(P);Arial Unicode MS" w:hAnsi="華康仿宋體W2(P);Arial Unicode MS" w:cs="Arial" w:eastAsia="華康仿宋體W2(P);Arial Unicode MS"/>
                <w:color w:val="000000"/>
                <w:kern w:val="2"/>
                <w:sz w:val="24"/>
                <w:szCs w:val="24"/>
              </w:rPr>
              <w:t>成立登記申請書</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9</w:t>
            </w:r>
            <w:r>
              <w:rPr>
                <w:rFonts w:ascii="華康仿宋體W2(P);Arial Unicode MS" w:hAnsi="華康仿宋體W2(P);Arial Unicode MS" w:cs="Arial" w:eastAsia="華康仿宋體W2(P);Arial Unicode MS"/>
                <w:color w:val="000000"/>
                <w:kern w:val="2"/>
                <w:sz w:val="24"/>
                <w:szCs w:val="24"/>
              </w:rPr>
              <w:t>、名冊</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0</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1</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2</w:t>
            </w:r>
            <w:r>
              <w:rPr>
                <w:rFonts w:ascii="華康仿宋體W2(P);Arial Unicode MS" w:hAnsi="華康仿宋體W2(P);Arial Unicode MS" w:cs="Arial" w:eastAsia="華康仿宋體W2(P);Arial Unicode MS"/>
                <w:color w:val="000000"/>
                <w:kern w:val="2"/>
                <w:sz w:val="24"/>
                <w:szCs w:val="24"/>
              </w:rPr>
              <w:t>）陳報協會審查後陳報主管機關（陳報函</w:t>
            </w:r>
            <w:r>
              <w:rPr>
                <w:rFonts w:eastAsia="華康仿宋體W2(P);Arial Unicode MS" w:cs="Arial" w:ascii="華康仿宋體W2(P);Arial Unicode MS" w:hAnsi="華康仿宋體W2(P);Arial Unicode MS"/>
                <w:color w:val="000000"/>
                <w:kern w:val="2"/>
                <w:sz w:val="24"/>
                <w:szCs w:val="24"/>
              </w:rPr>
              <w:t>-</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3</w:t>
            </w:r>
            <w:r>
              <w:rPr>
                <w:rFonts w:ascii="華康仿宋體W2(P);Arial Unicode MS" w:hAnsi="華康仿宋體W2(P);Arial Unicode MS" w:cs="Arial" w:eastAsia="華康仿宋體W2(P);Arial Unicode MS"/>
                <w:color w:val="000000"/>
                <w:kern w:val="2"/>
                <w:sz w:val="24"/>
                <w:szCs w:val="24"/>
              </w:rPr>
              <w:t>、表</w:t>
            </w:r>
            <w:r>
              <w:rPr>
                <w:rFonts w:eastAsia="華康仿宋體W2(P);Arial Unicode MS" w:cs="Arial" w:ascii="華康仿宋體W2(P);Arial Unicode MS" w:hAnsi="華康仿宋體W2(P);Arial Unicode MS"/>
                <w:color w:val="000000"/>
                <w:kern w:val="2"/>
                <w:sz w:val="24"/>
                <w:szCs w:val="24"/>
              </w:rPr>
              <w:t>14</w:t>
            </w:r>
            <w:r>
              <w:rPr>
                <w:rFonts w:ascii="華康仿宋體W2(P);Arial Unicode MS" w:hAnsi="華康仿宋體W2(P);Arial Unicode MS" w:cs="Arial" w:eastAsia="華康仿宋體W2(P);Arial Unicode MS"/>
                <w:color w:val="000000"/>
                <w:kern w:val="2"/>
                <w:sz w:val="24"/>
                <w:szCs w:val="24"/>
              </w:rPr>
              <w:t>、 表</w:t>
            </w:r>
            <w:r>
              <w:rPr>
                <w:rFonts w:eastAsia="華康仿宋體W2(P);Arial Unicode MS" w:cs="Arial" w:ascii="華康仿宋體W2(P);Arial Unicode MS" w:hAnsi="華康仿宋體W2(P);Arial Unicode MS"/>
                <w:color w:val="000000"/>
                <w:kern w:val="2"/>
                <w:sz w:val="24"/>
                <w:szCs w:val="24"/>
              </w:rPr>
              <w:t>15</w:t>
            </w:r>
            <w:r>
              <w:rPr>
                <w:rFonts w:ascii="華康仿宋體W2(P);Arial Unicode MS" w:hAnsi="華康仿宋體W2(P);Arial Unicode MS" w:cs="Arial" w:eastAsia="華康仿宋體W2(P);Arial Unicode MS"/>
                <w:color w:val="000000"/>
                <w:kern w:val="2"/>
                <w:sz w:val="24"/>
                <w:szCs w:val="24"/>
              </w:rPr>
              <w:t xml:space="preserve">）辦理成立登記。  </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 w:val="24"/>
                <w:szCs w:val="24"/>
              </w:rPr>
              <w:t>2.</w:t>
            </w:r>
            <w:r>
              <w:rPr>
                <w:rFonts w:ascii="華康仿宋體W2(P);Arial Unicode MS" w:hAnsi="華康仿宋體W2(P);Arial Unicode MS" w:cs="Arial" w:eastAsia="華康仿宋體W2(P);Arial Unicode MS"/>
                <w:color w:val="000000"/>
                <w:kern w:val="2"/>
                <w:sz w:val="24"/>
                <w:szCs w:val="24"/>
              </w:rPr>
              <w:t xml:space="preserve">主管機關發給登記證及圖記式樣。                                                                              </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申請入會</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參加協會為會員（填具入會申請書</w:t>
            </w:r>
            <w:r>
              <w:rPr>
                <w:rFonts w:eastAsia="華康仿宋體W2(P);Arial Unicode MS" w:cs="Arial" w:ascii="華康仿宋體W2(P);Arial Unicode MS" w:hAnsi="華康仿宋體W2(P);Arial Unicode MS"/>
                <w:color w:val="000000"/>
                <w:kern w:val="2"/>
                <w:szCs w:val="22"/>
              </w:rPr>
              <w:t>--</w:t>
            </w:r>
            <w:r>
              <w:rPr>
                <w:rFonts w:ascii="華康仿宋體W2(P);Arial Unicode MS" w:hAnsi="華康仿宋體W2(P);Arial Unicode MS" w:cs="Arial" w:eastAsia="華康仿宋體W2(P);Arial Unicode MS"/>
                <w:color w:val="000000"/>
                <w:kern w:val="2"/>
                <w:szCs w:val="22"/>
              </w:rPr>
              <w:t>表</w:t>
            </w:r>
            <w:r>
              <w:rPr>
                <w:rFonts w:eastAsia="華康仿宋體W2(P);Arial Unicode MS" w:cs="Arial" w:ascii="華康仿宋體W2(P);Arial Unicode MS" w:hAnsi="華康仿宋體W2(P);Arial Unicode MS"/>
                <w:color w:val="000000"/>
                <w:kern w:val="2"/>
                <w:szCs w:val="22"/>
              </w:rPr>
              <w:t>16</w:t>
            </w:r>
            <w:r>
              <w:rPr>
                <w:rFonts w:ascii="華康仿宋體W2(P);Arial Unicode MS" w:hAnsi="華康仿宋體W2(P);Arial Unicode MS" w:cs="Arial" w:eastAsia="華康仿宋體W2(P);Arial Unicode MS"/>
                <w:color w:val="000000"/>
                <w:kern w:val="2"/>
                <w:szCs w:val="22"/>
              </w:rPr>
              <w:t>，繳交入會</w:t>
            </w:r>
          </w:p>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費＄</w:t>
            </w:r>
            <w:r>
              <w:rPr>
                <w:rFonts w:eastAsia="華康仿宋體W2(P);Arial Unicode MS" w:cs="Arial" w:ascii="華康仿宋體W2(P);Arial Unicode MS" w:hAnsi="華康仿宋體W2(P);Arial Unicode MS"/>
                <w:color w:val="000000"/>
                <w:kern w:val="2"/>
                <w:szCs w:val="22"/>
              </w:rPr>
              <w:t>1000</w:t>
            </w:r>
            <w:r>
              <w:rPr>
                <w:rFonts w:ascii="華康仿宋體W2(P);Arial Unicode MS" w:hAnsi="華康仿宋體W2(P);Arial Unicode MS" w:cs="Arial" w:eastAsia="華康仿宋體W2(P);Arial Unicode MS"/>
                <w:color w:val="000000"/>
                <w:kern w:val="2"/>
                <w:szCs w:val="22"/>
              </w:rPr>
              <w:t>），取得會員證書。</w:t>
            </w:r>
          </w:p>
        </w:tc>
      </w:tr>
      <w:tr>
        <w:trPr>
          <w:trHeight w:val="227" w:hRule="exact"/>
        </w:trPr>
        <w:tc>
          <w:tcPr>
            <w:tcW w:w="1445" w:type="dxa"/>
            <w:tcBorders>
              <w:top w:val="single" w:sz="4" w:space="0" w:color="000000"/>
              <w:bottom w:val="single" w:sz="4" w:space="0" w:color="000000"/>
            </w:tcBorders>
            <w:vAlign w:val="center"/>
          </w:tcPr>
          <w:p>
            <w:pPr>
              <w:pStyle w:val="Style15"/>
              <w:snapToGrid w:val="false"/>
              <w:spacing w:lineRule="atLeast" w:line="240"/>
              <w:jc w:val="center"/>
              <w:rPr>
                <w:rFonts w:cs="Arial"/>
              </w:rPr>
            </w:pPr>
            <w:r>
              <w:rPr>
                <w:rFonts w:eastAsia="華康仿宋體W2(P);Arial Unicode MS" w:cs="華康仿宋體W2(P);Arial Unicode MS" w:ascii="華康仿宋體W2(P);Arial Unicode MS" w:hAnsi="華康仿宋體W2(P);Arial Unicode MS"/>
                <w:color w:val="000000"/>
                <w:kern w:val="2"/>
                <w:szCs w:val="22"/>
              </w:rPr>
              <w:t>↓</w:t>
            </w:r>
          </w:p>
        </w:tc>
        <w:tc>
          <w:tcPr>
            <w:tcW w:w="5760" w:type="dxa"/>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eastAsia="華康仿宋體W2(P);Arial Unicode MS" w:cs="Arial" w:ascii="華康仿宋體W2(P);Arial Unicode MS" w:hAnsi="華康仿宋體W2(P);Arial Unicode MS"/>
                <w:color w:val="000000"/>
                <w:kern w:val="2"/>
                <w:szCs w:val="22"/>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開業</w:t>
            </w:r>
          </w:p>
          <w:p>
            <w:pPr>
              <w:pStyle w:val="Style15"/>
              <w:snapToGrid w:val="false"/>
              <w:spacing w:lineRule="auto" w:line="240"/>
              <w:jc w:val="center"/>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圖記啟用）</w:t>
            </w:r>
          </w:p>
        </w:tc>
        <w:tc>
          <w:tcPr>
            <w:tcW w:w="5760" w:type="dxa"/>
            <w:tcBorders>
              <w:left w:val="single" w:sz="4" w:space="0" w:color="000000"/>
            </w:tcBorders>
            <w:tcMar>
              <w:left w:w="57" w:type="dxa"/>
            </w:tcMar>
          </w:tcPr>
          <w:p>
            <w:pPr>
              <w:pStyle w:val="Style15"/>
              <w:snapToGrid w:val="false"/>
              <w:spacing w:lineRule="auto" w:line="240"/>
              <w:rPr>
                <w:rFonts w:ascii="華康仿宋體W2(P);Arial Unicode MS" w:hAnsi="華康仿宋體W2(P);Arial Unicode MS" w:eastAsia="華康仿宋體W2(P);Arial Unicode MS" w:cs="Arial"/>
                <w:color w:val="000000"/>
                <w:kern w:val="2"/>
                <w:szCs w:val="22"/>
              </w:rPr>
            </w:pPr>
            <w:r>
              <w:rPr>
                <w:rFonts w:ascii="華康仿宋體W2(P);Arial Unicode MS" w:hAnsi="華康仿宋體W2(P);Arial Unicode MS" w:cs="Arial" w:eastAsia="華康仿宋體W2(P);Arial Unicode MS"/>
                <w:color w:val="000000"/>
                <w:kern w:val="2"/>
                <w:szCs w:val="22"/>
              </w:rPr>
              <w:t>檢附會員證書、圖模暨理事長印鑑紙（表</w:t>
            </w:r>
            <w:r>
              <w:rPr>
                <w:rFonts w:eastAsia="華康仿宋體W2(P);Arial Unicode MS" w:cs="Arial" w:ascii="華康仿宋體W2(P);Arial Unicode MS" w:hAnsi="華康仿宋體W2(P);Arial Unicode MS"/>
                <w:color w:val="000000"/>
                <w:kern w:val="2"/>
                <w:szCs w:val="22"/>
              </w:rPr>
              <w:t>17</w:t>
            </w:r>
            <w:r>
              <w:rPr>
                <w:rFonts w:ascii="華康仿宋體W2(P);Arial Unicode MS" w:hAnsi="華康仿宋體W2(P);Arial Unicode MS" w:cs="Arial" w:eastAsia="華康仿宋體W2(P);Arial Unicode MS"/>
                <w:color w:val="000000"/>
                <w:kern w:val="2"/>
                <w:szCs w:val="22"/>
              </w:rPr>
              <w:t>）向主管機關及協會陳報（表</w:t>
            </w:r>
            <w:r>
              <w:rPr>
                <w:rFonts w:eastAsia="華康仿宋體W2(P);Arial Unicode MS" w:cs="Arial" w:ascii="華康仿宋體W2(P);Arial Unicode MS" w:hAnsi="華康仿宋體W2(P);Arial Unicode MS"/>
                <w:color w:val="000000"/>
                <w:kern w:val="2"/>
                <w:szCs w:val="22"/>
              </w:rPr>
              <w:t>18</w:t>
            </w:r>
            <w:r>
              <w:rPr>
                <w:rFonts w:ascii="華康仿宋體W2(P);Arial Unicode MS" w:hAnsi="華康仿宋體W2(P);Arial Unicode MS" w:cs="Arial" w:eastAsia="華康仿宋體W2(P);Arial Unicode MS"/>
                <w:color w:val="000000"/>
                <w:kern w:val="2"/>
                <w:szCs w:val="22"/>
              </w:rPr>
              <w:t>）。</w:t>
            </w:r>
          </w:p>
        </w:tc>
      </w:tr>
    </w:tbl>
    <w:p>
      <w:pPr>
        <w:pStyle w:val="Style15"/>
        <w:snapToGrid w:val="false"/>
        <w:spacing w:lineRule="auto" w:line="240"/>
        <w:ind w:left="1429" w:hanging="1429"/>
        <w:rPr>
          <w:rFonts w:ascii="華康仿宋體W2(P);Arial Unicode MS" w:hAnsi="華康仿宋體W2(P);Arial Unicode MS" w:eastAsia="華康仿宋體W2(P);Arial Unicode MS"/>
          <w:sz w:val="24"/>
          <w:szCs w:val="24"/>
        </w:rPr>
      </w:pPr>
      <w:r>
        <w:br w:type="page"/>
      </w:r>
      <w:r>
        <w:rPr>
          <w:rFonts w:ascii="華康仿宋體W2(P);Arial Unicode MS" w:hAnsi="華康仿宋體W2(P);Arial Unicode MS" w:eastAsia="華康仿宋體W2(P);Arial Unicode MS"/>
          <w:sz w:val="24"/>
          <w:szCs w:val="24"/>
        </w:rPr>
        <w:t>第三條  流程要點說明：</w:t>
      </w:r>
    </w:p>
    <w:p>
      <w:pPr>
        <w:pStyle w:val="Style15"/>
        <w:snapToGrid w:val="false"/>
        <w:spacing w:lineRule="auto" w:line="240"/>
        <w:ind w:left="960" w:right="-137" w:hanging="480"/>
        <w:rPr/>
      </w:pPr>
      <w:r>
        <w:rPr>
          <w:rFonts w:ascii="華康仿宋體W2(P);Arial Unicode MS" w:hAnsi="華康仿宋體W2(P);Arial Unicode MS" w:eastAsia="華康仿宋體W2(P);Arial Unicode MS"/>
          <w:sz w:val="24"/>
          <w:szCs w:val="24"/>
        </w:rPr>
        <w:t>一、</w:t>
      </w:r>
      <w:r>
        <w:rPr>
          <w:rFonts w:ascii="華康仿宋體W2(P);Arial Unicode MS" w:hAnsi="華康仿宋體W2(P);Arial Unicode MS" w:eastAsia="華康仿宋體W2(P);Arial Unicode MS"/>
          <w:spacing w:val="-4"/>
          <w:sz w:val="24"/>
          <w:szCs w:val="24"/>
        </w:rPr>
        <w:t>經協會核可組織籌備會後始得接受社員預繳股金，未經核可者</w:t>
      </w:r>
      <w:r>
        <w:rPr>
          <w:rFonts w:ascii="華康仿宋體W2(P);Arial Unicode MS" w:hAnsi="華康仿宋體W2(P);Arial Unicode MS" w:eastAsia="華康仿宋體W2(P);Arial Unicode MS"/>
          <w:sz w:val="24"/>
          <w:szCs w:val="24"/>
        </w:rPr>
        <w:t xml:space="preserve">，    </w:t>
      </w:r>
      <w:r>
        <w:rPr>
          <w:rFonts w:ascii="華康仿宋體W2(P);Arial Unicode MS" w:hAnsi="華康仿宋體W2(P);Arial Unicode MS" w:eastAsia="華康仿宋體W2(P);Arial Unicode MS"/>
          <w:spacing w:val="-4"/>
          <w:sz w:val="24"/>
          <w:szCs w:val="24"/>
        </w:rPr>
        <w:t>本會概不予承認。預繳股金，於儲蓄互助社成立前均不予計息</w:t>
      </w:r>
      <w:r>
        <w:rPr>
          <w:rFonts w:ascii="華康仿宋體W2(P);Arial Unicode MS" w:hAnsi="華康仿宋體W2(P);Arial Unicode MS" w:eastAsia="華康仿宋體W2(P);Arial Unicode MS"/>
          <w:sz w:val="24"/>
          <w:szCs w:val="24"/>
        </w:rPr>
        <w:t>，       且應以籌備會名義專戶儲存於金融機構。</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二、發起人會議、籌備會議應於七日前通知發起人，並函報協會備查。</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三、籌備會期間由籌備委員會綜理相關籌備事務，籌備委員會之各委員職責如下：</w:t>
      </w:r>
    </w:p>
    <w:p>
      <w:pPr>
        <w:pStyle w:val="Style15"/>
        <w:snapToGrid w:val="false"/>
        <w:spacing w:lineRule="auto" w:line="240"/>
        <w:ind w:left="2760" w:hanging="192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一）主任委員：綜理籌備會推展工作，並召集開會及開會時擔任主席。</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二）秘　　書：負責會議記錄，文件草擬及文書收發保管。</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三）會　　計：負責記帳工作及製作各種財務帳表。</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四）出　　納：負責現金收支保管。</w:t>
      </w:r>
    </w:p>
    <w:p>
      <w:pPr>
        <w:pStyle w:val="Style15"/>
        <w:snapToGrid w:val="false"/>
        <w:spacing w:lineRule="auto" w:line="240"/>
        <w:ind w:firstLine="8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五）監　　委：監查財務帳表、現金存款、覆核財報。</w:t>
      </w:r>
    </w:p>
    <w:p>
      <w:pPr>
        <w:pStyle w:val="Style15"/>
        <w:snapToGrid w:val="false"/>
        <w:spacing w:lineRule="auto" w:line="240"/>
        <w:ind w:left="93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四、籌備委員會議每月至少召開一次，會議內容應含：財務報告、工作檢討、教育計畫等。</w:t>
      </w:r>
    </w:p>
    <w:p>
      <w:pPr>
        <w:pStyle w:val="Style15"/>
        <w:snapToGrid w:val="false"/>
        <w:spacing w:lineRule="auto" w:line="240"/>
        <w:ind w:firstLine="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五、創立會應於七日前通知社員，並函報協會及主管機關備查。</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六、第一屆第一次理事會、監事會應於創立會後七日內召開。</w:t>
      </w:r>
    </w:p>
    <w:p>
      <w:pPr>
        <w:pStyle w:val="Style15"/>
        <w:snapToGrid w:val="false"/>
        <w:spacing w:lineRule="auto" w:line="240"/>
        <w:ind w:left="960" w:hanging="48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七、各次會議紀錄應於會後十五日內函報協會、區會備查。</w:t>
      </w:r>
    </w:p>
    <w:p>
      <w:pPr>
        <w:pStyle w:val="Style15"/>
        <w:snapToGrid w:val="false"/>
        <w:spacing w:lineRule="auto" w:line="240"/>
        <w:ind w:left="2160" w:hanging="1680"/>
        <w:rPr/>
      </w:pPr>
      <w:r>
        <w:rPr>
          <w:rFonts w:ascii="華康仿宋體W2(P);Arial Unicode MS" w:hAnsi="華康仿宋體W2(P);Arial Unicode MS" w:eastAsia="華康仿宋體W2(P);Arial Unicode MS"/>
          <w:sz w:val="24"/>
          <w:szCs w:val="24"/>
        </w:rPr>
        <w:t>八、成立登記：應依儲蓄互助社設立輔導管理與監督辦法第八條規定於創立會後一個月內備妥相關文件陳報協會審</w:t>
      </w:r>
      <w:r>
        <w:rPr>
          <w:rFonts w:ascii="華康仿宋體W2(P);Arial Unicode MS" w:hAnsi="華康仿宋體W2(P);Arial Unicode MS" w:eastAsia="華康仿宋體W2(P);Arial Unicode MS"/>
          <w:spacing w:val="3"/>
          <w:sz w:val="24"/>
          <w:szCs w:val="24"/>
        </w:rPr>
        <w:t>查後，轉呈社址所在地之縣</w:t>
      </w:r>
      <w:r>
        <w:rPr>
          <w:rFonts w:eastAsia="華康仿宋體W2(P);Arial Unicode MS" w:ascii="華康仿宋體W2(P);Arial Unicode MS" w:hAnsi="華康仿宋體W2(P);Arial Unicode MS"/>
          <w:spacing w:val="3"/>
          <w:sz w:val="24"/>
          <w:szCs w:val="24"/>
        </w:rPr>
        <w:t>(</w:t>
      </w:r>
      <w:r>
        <w:rPr>
          <w:rFonts w:ascii="華康仿宋體W2(P);Arial Unicode MS" w:hAnsi="華康仿宋體W2(P);Arial Unicode MS" w:eastAsia="華康仿宋體W2(P);Arial Unicode MS"/>
          <w:spacing w:val="3"/>
          <w:sz w:val="24"/>
          <w:szCs w:val="24"/>
        </w:rPr>
        <w:t>市</w:t>
      </w:r>
      <w:r>
        <w:rPr>
          <w:rFonts w:eastAsia="華康仿宋體W2(P);Arial Unicode MS" w:ascii="華康仿宋體W2(P);Arial Unicode MS" w:hAnsi="華康仿宋體W2(P);Arial Unicode MS"/>
          <w:spacing w:val="3"/>
          <w:sz w:val="24"/>
          <w:szCs w:val="24"/>
        </w:rPr>
        <w:t>)</w:t>
      </w:r>
      <w:r>
        <w:rPr>
          <w:rFonts w:ascii="華康仿宋體W2(P);Arial Unicode MS" w:hAnsi="華康仿宋體W2(P);Arial Unicode MS" w:eastAsia="華康仿宋體W2(P);Arial Unicode MS"/>
          <w:spacing w:val="3"/>
          <w:sz w:val="24"/>
          <w:szCs w:val="24"/>
        </w:rPr>
        <w:t>政府辦理成</w:t>
      </w:r>
      <w:r>
        <w:rPr>
          <w:rFonts w:ascii="華康仿宋體W2(P);Arial Unicode MS" w:hAnsi="華康仿宋體W2(P);Arial Unicode MS" w:eastAsia="華康仿宋體W2(P);Arial Unicode MS"/>
          <w:sz w:val="24"/>
          <w:szCs w:val="24"/>
        </w:rPr>
        <w:t>立</w:t>
      </w:r>
      <w:r>
        <w:rPr>
          <w:rFonts w:eastAsia="華康仿宋體W2(P);Arial Unicode MS" w:ascii="華康仿宋體W2(P);Arial Unicode MS" w:hAnsi="華康仿宋體W2(P);Arial Unicode MS"/>
          <w:sz w:val="24"/>
          <w:szCs w:val="24"/>
        </w:rPr>
        <w:br/>
      </w:r>
      <w:r>
        <w:rPr>
          <w:rFonts w:ascii="華康仿宋體W2(P);Arial Unicode MS" w:hAnsi="華康仿宋體W2(P);Arial Unicode MS" w:eastAsia="華康仿宋體W2(P);Arial Unicode MS"/>
          <w:sz w:val="24"/>
          <w:szCs w:val="24"/>
        </w:rPr>
        <w:t>登記。</w:t>
      </w:r>
    </w:p>
    <w:p>
      <w:pPr>
        <w:pStyle w:val="Style15"/>
        <w:snapToGrid w:val="false"/>
        <w:spacing w:lineRule="auto" w:line="240"/>
        <w:rPr>
          <w:rFonts w:ascii="華康仿宋體W2(P);Arial Unicode MS" w:hAnsi="華康仿宋體W2(P);Arial Unicode MS" w:eastAsia="華康仿宋體W2(P);Arial Unicode MS"/>
          <w:sz w:val="24"/>
          <w:szCs w:val="24"/>
        </w:rPr>
      </w:pPr>
      <w:r>
        <w:rPr>
          <w:rFonts w:ascii="華康仿宋體W2(P);Arial Unicode MS" w:hAnsi="華康仿宋體W2(P);Arial Unicode MS" w:eastAsia="華康仿宋體W2(P);Arial Unicode MS"/>
          <w:sz w:val="24"/>
          <w:szCs w:val="24"/>
        </w:rPr>
        <w:t>第四條 發起人暨成立籌備會議程範例：</w:t>
      </w:r>
    </w:p>
    <w:p>
      <w:pPr>
        <w:pStyle w:val="Normal"/>
        <w:widowControl/>
        <w:snapToGrid w:val="false"/>
        <w:ind w:firstLine="48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推選主席。（由發起人中推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來賓致詞。（預先徵詢，如無則免列）</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議決籌備會名稱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七、推選籌備會委員。</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八、臨時動議。</w:t>
      </w:r>
    </w:p>
    <w:p>
      <w:pPr>
        <w:pStyle w:val="Style15"/>
        <w:snapToGrid w:val="false"/>
        <w:spacing w:lineRule="auto" w:line="240"/>
        <w:rPr>
          <w:rFonts w:ascii="華康仿宋體W2(P);Arial Unicode MS" w:hAnsi="華康仿宋體W2(P);Arial Unicode MS" w:eastAsia="華康仿宋體W2(P);Arial Unicode MS"/>
          <w:sz w:val="24"/>
          <w:szCs w:val="24"/>
        </w:rPr>
      </w:pPr>
      <w:r>
        <w:rPr>
          <w:rFonts w:eastAsia="華康仿宋體W2(P);Arial Unicode MS" w:cs="華康仿宋體W2(P);Arial Unicode MS" w:ascii="華康仿宋體W2(P);Arial Unicode MS" w:hAnsi="華康仿宋體W2(P);Arial Unicode MS"/>
          <w:sz w:val="24"/>
          <w:szCs w:val="24"/>
        </w:rPr>
        <w:t xml:space="preserve">    </w:t>
      </w:r>
      <w:r>
        <w:rPr>
          <w:rFonts w:ascii="華康仿宋體W2(P);Arial Unicode MS" w:hAnsi="華康仿宋體W2(P);Arial Unicode MS" w:cs="新細明體;PMingLiU" w:eastAsia="華康仿宋體W2(P);Arial Unicode MS"/>
          <w:sz w:val="24"/>
          <w:szCs w:val="24"/>
        </w:rPr>
        <w:t>九、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五條 第一次籌備委員會會議範例（由得票數最高者召集主持）。</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ind w:left="960" w:hanging="720"/>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四、互選主任委員、秘書、會計、出納、監委（主任委員選出後即擔任會議主席）</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決定籌備期間辦公地點、時間及工作人員與工作分配等。</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籌備期間聯絡、收受準社員預繳股金及辦公時間，並公告通知全體準社員。</w:t>
      </w:r>
    </w:p>
    <w:p>
      <w:pPr>
        <w:pStyle w:val="Normal"/>
        <w:widowControl/>
        <w:snapToGrid w:val="false"/>
        <w:ind w:firstLine="18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決議：</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決定社員教育研討會計畫、日期、時間、地點案。</w:t>
      </w:r>
    </w:p>
    <w:p>
      <w:pPr>
        <w:pStyle w:val="Normal"/>
        <w:widowControl/>
        <w:snapToGrid w:val="false"/>
        <w:ind w:left="2520" w:hanging="25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依計畫舉辦社員研討會，聘請協會、區會等人員擔任講師，舉行三次以上研討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400" w:right="-137" w:hanging="24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w:t>
      </w:r>
      <w:r>
        <w:rPr>
          <w:rFonts w:ascii="華康仿宋體W2(P);Arial Unicode MS" w:hAnsi="華康仿宋體W2(P);Arial Unicode MS" w:cs="新細明體;PMingLiU" w:eastAsia="華康仿宋體W2(P);Arial Unicode MS"/>
          <w:spacing w:val="-6"/>
          <w:kern w:val="0"/>
          <w:szCs w:val="24"/>
        </w:rPr>
        <w:t>訂定籌備期間社員人數及預繳股金成長目標案</w:t>
      </w:r>
      <w:r>
        <w:rPr>
          <w:rFonts w:ascii="華康仿宋體W2(P);Arial Unicode MS" w:hAnsi="華康仿宋體W2(P);Arial Unicode MS" w:cs="新細明體;PMingLiU" w:eastAsia="華康仿宋體W2(P);Arial Unicode MS"/>
          <w:kern w:val="0"/>
          <w:szCs w:val="24"/>
        </w:rPr>
        <w:t>。</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為達到成社條件：社員一百人以上，預繳股金二百萬元以上，訂定目標及辦法。</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400" w:right="-137" w:hanging="2400"/>
        <w:rPr/>
      </w:pPr>
      <w:r>
        <w:rPr>
          <w:rFonts w:ascii="華康仿宋體W2(P);Arial Unicode MS" w:hAnsi="華康仿宋體W2(P);Arial Unicode MS" w:cs="新細明體;PMingLiU" w:eastAsia="華康仿宋體W2(P);Arial Unicode MS"/>
          <w:kern w:val="0"/>
          <w:szCs w:val="24"/>
        </w:rPr>
        <w:t>　　   （四）、案由：</w:t>
      </w:r>
      <w:r>
        <w:rPr>
          <w:rFonts w:ascii="華康仿宋體W2(P);Arial Unicode MS" w:hAnsi="華康仿宋體W2(P);Arial Unicode MS" w:cs="新細明體;PMingLiU" w:eastAsia="華康仿宋體W2(P);Arial Unicode MS"/>
          <w:spacing w:val="-8"/>
          <w:kern w:val="0"/>
          <w:szCs w:val="24"/>
        </w:rPr>
        <w:t>決定籌備期間資金存放之金融機</w:t>
      </w:r>
      <w:r>
        <w:rPr>
          <w:rFonts w:ascii="華康仿宋體W2(P);Arial Unicode MS" w:hAnsi="華康仿宋體W2(P);Arial Unicode MS" w:cs="新細明體;PMingLiU" w:eastAsia="華康仿宋體W2(P);Arial Unicode MS"/>
          <w:spacing w:val="-30"/>
          <w:kern w:val="0"/>
          <w:szCs w:val="24"/>
        </w:rPr>
        <w:t>構</w:t>
      </w:r>
      <w:r>
        <w:rPr>
          <w:rFonts w:ascii="華康仿宋體W2(P);Arial Unicode MS" w:hAnsi="華康仿宋體W2(P);Arial Unicode MS" w:cs="新細明體;PMingLiU" w:eastAsia="華康仿宋體W2(P);Arial Unicode MS"/>
          <w:spacing w:val="-20"/>
          <w:kern w:val="0"/>
          <w:szCs w:val="24"/>
        </w:rPr>
        <w:t>、</w:t>
      </w:r>
      <w:r>
        <w:rPr>
          <w:rFonts w:ascii="華康仿宋體W2(P);Arial Unicode MS" w:hAnsi="華康仿宋體W2(P);Arial Unicode MS" w:cs="新細明體;PMingLiU" w:eastAsia="華康仿宋體W2(P);Arial Unicode MS"/>
          <w:spacing w:val="-8"/>
          <w:kern w:val="0"/>
          <w:szCs w:val="24"/>
        </w:rPr>
        <w:t>開戶印鑑</w:t>
      </w:r>
      <w:r>
        <w:rPr>
          <w:rFonts w:ascii="華康仿宋體W2(P);Arial Unicode MS" w:hAnsi="華康仿宋體W2(P);Arial Unicode MS" w:cs="新細明體;PMingLiU" w:eastAsia="華康仿宋體W2(P);Arial Unicode MS"/>
          <w:spacing w:val="-30"/>
          <w:kern w:val="0"/>
          <w:szCs w:val="24"/>
        </w:rPr>
        <w:t>案</w:t>
      </w:r>
      <w:r>
        <w:rPr>
          <w:rFonts w:ascii="華康仿宋體W2(P);Arial Unicode MS" w:hAnsi="華康仿宋體W2(P);Arial Unicode MS" w:cs="新細明體;PMingLiU" w:eastAsia="華康仿宋體W2(P);Arial Unicode MS"/>
          <w:kern w:val="0"/>
          <w:szCs w:val="24"/>
        </w:rPr>
        <w:t>。</w:t>
      </w:r>
    </w:p>
    <w:p>
      <w:pPr>
        <w:pStyle w:val="Normal"/>
        <w:widowControl/>
        <w:snapToGrid w:val="false"/>
        <w:ind w:left="2520" w:hanging="7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說明：資金存放於合法金融機構，以籌備會名義為開戶名稱，印鑑：主委、會計。</w:t>
      </w:r>
    </w:p>
    <w:p>
      <w:pPr>
        <w:pStyle w:val="Normal"/>
        <w:widowControl/>
        <w:snapToGrid w:val="false"/>
        <w:ind w:firstLine="180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七、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eastAsia="華康仿宋體W2(P);Arial Unicode MS" w:cs="華康仿宋體W2(P);Arial Unicode MS" w:ascii="華康仿宋體W2(P);Arial Unicode MS" w:hAnsi="華康仿宋體W2(P);Arial Unicode MS"/>
          <w:kern w:val="0"/>
          <w:szCs w:val="24"/>
        </w:rPr>
        <w:t xml:space="preserve">    </w:t>
      </w:r>
      <w:r>
        <w:rPr>
          <w:rFonts w:ascii="華康仿宋體W2(P);Arial Unicode MS" w:hAnsi="華康仿宋體W2(P);Arial Unicode MS" w:cs="新細明體;PMingLiU" w:eastAsia="華康仿宋體W2(P);Arial Unicode MS"/>
          <w:kern w:val="0"/>
          <w:szCs w:val="24"/>
        </w:rPr>
        <w:t>八、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六條 創立會前最後一次籌備委員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審查社章程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依儲蓄互助社章程範例訂定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審定社員名冊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審定社員資格，以確定創立會應出席人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ind w:left="2640" w:hanging="26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確定創立會召開日期、時間、地點，並擬訂創立會手冊內容及討論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創立會手冊內容目錄如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1.</w:t>
      </w:r>
      <w:r>
        <w:rPr>
          <w:rFonts w:ascii="華康仿宋體W2(P);Arial Unicode MS" w:hAnsi="華康仿宋體W2(P);Arial Unicode MS" w:cs="新細明體;PMingLiU" w:eastAsia="華康仿宋體W2(P);Arial Unicode MS"/>
          <w:kern w:val="0"/>
          <w:szCs w:val="24"/>
        </w:rPr>
        <w:t>大會議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2.</w:t>
      </w:r>
      <w:r>
        <w:rPr>
          <w:rFonts w:ascii="華康仿宋體W2(P);Arial Unicode MS" w:hAnsi="華康仿宋體W2(P);Arial Unicode MS" w:cs="新細明體;PMingLiU" w:eastAsia="華康仿宋體W2(P);Arial Unicode MS"/>
          <w:kern w:val="0"/>
          <w:szCs w:val="24"/>
        </w:rPr>
        <w:t>籌備工作及籌備期間財務報</w:t>
      </w:r>
      <w:r>
        <w:rPr>
          <w:rFonts w:ascii="華康仿宋體W2(P);Arial Unicode MS" w:hAnsi="華康仿宋體W2(P);Arial Unicode MS" w:cs="新細明體;PMingLiU" w:eastAsia="華康仿宋體W2(P);Arial Unicode MS"/>
          <w:spacing w:val="-30"/>
          <w:kern w:val="0"/>
          <w:szCs w:val="24"/>
        </w:rPr>
        <w:t>告</w:t>
      </w:r>
      <w:r>
        <w:rPr>
          <w:rFonts w:ascii="華康仿宋體W2(P);Arial Unicode MS" w:hAnsi="華康仿宋體W2(P);Arial Unicode MS" w:cs="新細明體;PMingLiU" w:eastAsia="華康仿宋體W2(P);Arial Unicode MS"/>
          <w:kern w:val="0"/>
          <w:szCs w:val="24"/>
        </w:rPr>
        <w:t>（附報表</w:t>
      </w:r>
      <w:r>
        <w:rPr>
          <w:rFonts w:ascii="華康仿宋體W2(P);Arial Unicode MS" w:hAnsi="華康仿宋體W2(P);Arial Unicode MS" w:cs="新細明體;PMingLiU" w:eastAsia="華康仿宋體W2(P);Arial Unicode MS"/>
          <w:spacing w:val="-40"/>
          <w:kern w:val="0"/>
          <w:szCs w:val="24"/>
        </w:rPr>
        <w:t>）</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3.</w:t>
      </w:r>
      <w:r>
        <w:rPr>
          <w:rFonts w:ascii="華康仿宋體W2(P);Arial Unicode MS" w:hAnsi="華康仿宋體W2(P);Arial Unicode MS" w:cs="新細明體;PMingLiU" w:eastAsia="華康仿宋體W2(P);Arial Unicode MS"/>
          <w:kern w:val="0"/>
          <w:szCs w:val="24"/>
        </w:rPr>
        <w:t>章程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4.</w:t>
      </w:r>
      <w:r>
        <w:rPr>
          <w:rFonts w:ascii="華康仿宋體W2(P);Arial Unicode MS" w:hAnsi="華康仿宋體W2(P);Arial Unicode MS" w:cs="新細明體;PMingLiU" w:eastAsia="華康仿宋體W2(P);Arial Unicode MS"/>
          <w:kern w:val="0"/>
          <w:szCs w:val="24"/>
        </w:rPr>
        <w:t>年度工作計畫。</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5.</w:t>
      </w:r>
      <w:r>
        <w:rPr>
          <w:rFonts w:ascii="華康仿宋體W2(P);Arial Unicode MS" w:hAnsi="華康仿宋體W2(P);Arial Unicode MS" w:cs="新細明體;PMingLiU" w:eastAsia="華康仿宋體W2(P);Arial Unicode MS"/>
          <w:kern w:val="0"/>
          <w:szCs w:val="24"/>
        </w:rPr>
        <w:t>年度收支預算表。</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6.</w:t>
      </w:r>
      <w:r>
        <w:rPr>
          <w:rFonts w:ascii="華康仿宋體W2(P);Arial Unicode MS" w:hAnsi="華康仿宋體W2(P);Arial Unicode MS" w:cs="新細明體;PMingLiU" w:eastAsia="華康仿宋體W2(P);Arial Unicode MS"/>
          <w:kern w:val="0"/>
          <w:szCs w:val="24"/>
        </w:rPr>
        <w:t>社員名冊。</w:t>
      </w:r>
    </w:p>
    <w:p>
      <w:pPr>
        <w:pStyle w:val="Normal"/>
        <w:widowControl/>
        <w:snapToGrid w:val="false"/>
        <w:ind w:left="2835" w:hanging="2835"/>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xml:space="preserve">　　　　　　　        </w:t>
      </w:r>
      <w:r>
        <w:rPr>
          <w:rFonts w:eastAsia="華康仿宋體W2(P);Arial Unicode MS" w:cs="新細明體;PMingLiU" w:ascii="華康仿宋體W2(P);Arial Unicode MS" w:hAnsi="華康仿宋體W2(P);Arial Unicode MS"/>
          <w:kern w:val="0"/>
          <w:szCs w:val="24"/>
        </w:rPr>
        <w:t>7.</w:t>
      </w:r>
      <w:r>
        <w:rPr>
          <w:rFonts w:ascii="華康仿宋體W2(P);Arial Unicode MS" w:hAnsi="華康仿宋體W2(P);Arial Unicode MS" w:cs="新細明體;PMingLiU" w:eastAsia="華康仿宋體W2(P);Arial Unicode MS"/>
          <w:kern w:val="0"/>
          <w:szCs w:val="24"/>
        </w:rPr>
        <w:t>其他視需要列入，如發起人名單、籌備委員名單、創立會工作人員分工表、理監事候選人名單等。</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案由：擬訂年度工作計畫及年度收支預算草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擬訂後提大會審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案由：提出理監事候選人名單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由籌備會依相關規定辦理採用。</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案由：決定創立會分工案。</w:t>
      </w:r>
    </w:p>
    <w:p>
      <w:pPr>
        <w:pStyle w:val="Normal"/>
        <w:widowControl/>
        <w:snapToGrid w:val="false"/>
        <w:ind w:left="2640" w:hanging="26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說明：創立會分工得設總務組、議事組、選務組、報到組、接待組、佈置組等各組設組長一人，組員若干人。</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七條 創立會議程範例：</w:t>
      </w:r>
    </w:p>
    <w:p>
      <w:pPr>
        <w:pStyle w:val="Normal"/>
        <w:widowControl/>
        <w:snapToGrid w:val="false"/>
        <w:ind w:left="1320" w:hanging="13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大會開始。（清查人數，達法定人數後，由籌備會主任委員擔任主席，主席宣布開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就位。</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主席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介紹來賓。</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報　　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籌備工作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財務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其他報告。</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協會、區會代表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通過本社章程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審議</w:t>
      </w:r>
      <w:r>
        <w:rPr>
          <w:rFonts w:eastAsia="華康仿宋體W2(P);Arial Unicode MS" w:cs="新細明體;PMingLiU" w:ascii="華康仿宋體W2(P);Arial Unicode MS" w:hAnsi="華康仿宋體W2(P);Arial Unicode MS"/>
          <w:kern w:val="0"/>
          <w:szCs w:val="24"/>
        </w:rPr>
        <w:t>OO</w:t>
      </w:r>
      <w:r>
        <w:rPr>
          <w:rFonts w:ascii="華康仿宋體W2(P);Arial Unicode MS" w:hAnsi="華康仿宋體W2(P);Arial Unicode MS" w:cs="新細明體;PMingLiU" w:eastAsia="華康仿宋體W2(P);Arial Unicode MS"/>
          <w:kern w:val="0"/>
          <w:szCs w:val="24"/>
        </w:rPr>
        <w:t>年度工作計畫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審議</w:t>
      </w:r>
      <w:r>
        <w:rPr>
          <w:rFonts w:eastAsia="華康仿宋體W2(P);Arial Unicode MS" w:cs="新細明體;PMingLiU" w:ascii="華康仿宋體W2(P);Arial Unicode MS" w:hAnsi="華康仿宋體W2(P);Arial Unicode MS"/>
          <w:kern w:val="0"/>
          <w:szCs w:val="24"/>
        </w:rPr>
        <w:t>OO</w:t>
      </w:r>
      <w:r>
        <w:rPr>
          <w:rFonts w:ascii="華康仿宋體W2(P);Arial Unicode MS" w:hAnsi="華康仿宋體W2(P);Arial Unicode MS" w:cs="新細明體;PMingLiU" w:eastAsia="華康仿宋體W2(P);Arial Unicode MS"/>
          <w:kern w:val="0"/>
          <w:szCs w:val="24"/>
        </w:rPr>
        <w:t>年度收支預算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九、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十、選舉第一屆理監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十一、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八條 第一屆第一次理事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主席由籌備會主任委員擔任）</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來賓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報告事項。</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選舉。（紀錄應載明投票方式、投票數及當選票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第一屆理事長、副理事長、秘書、司庫。</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互選三位放款委員。</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第一屆理事長致詞（繼續主持會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討論提案：（各議案可增加說明，辦法項目）。</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決定本社辦公地點及時間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案由：決定聘任會計及出納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案由：決定本社資金存放金融機構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案由：訂定本社入社規定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案由：訂定本社放款辦法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決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其他議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九、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九條 第一屆第一次監事會議程範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會議開始。</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主席致詞。（主席由籌備會監委擔任）</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三、報告事項。</w:t>
      </w:r>
    </w:p>
    <w:p>
      <w:pPr>
        <w:pStyle w:val="Normal"/>
        <w:widowControl/>
        <w:snapToGrid w:val="false"/>
        <w:ind w:left="1320" w:hanging="132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四、選舉第一屆常務監事。（紀錄應載明投票方式、投票數及當選票數）</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五、第一屆常務監事致詞。</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六、討論提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一）案由：每月監查工作分工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二）其他議案。</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七、臨時動議。</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八、散會。</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九條之一  移交：</w:t>
      </w:r>
    </w:p>
    <w:p>
      <w:pPr>
        <w:pStyle w:val="Normal"/>
        <w:widowControl/>
        <w:snapToGrid w:val="false"/>
        <w:ind w:left="1440" w:hanging="1440"/>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　　　      籌備會主任委員將籌備期間之檔案、財產、人事等有關清冊一式四份移交第一屆理事長，由常務監事監交，並於十五日內接收完畢，分別簽章後，籌備會主任委員、理事長、社各存一份，一份陳報協會。主任委員與理事長如為同一人，仍須辦理移交。</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 十 條 開會通知範例。（如表</w:t>
      </w:r>
      <w:r>
        <w:rPr>
          <w:rFonts w:eastAsia="華康仿宋體W2(P);Arial Unicode MS" w:cs="新細明體;PMingLiU" w:ascii="華康仿宋體W2(P);Arial Unicode MS" w:hAnsi="華康仿宋體W2(P);Arial Unicode MS"/>
          <w:kern w:val="0"/>
          <w:szCs w:val="24"/>
        </w:rPr>
        <w:t>19</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一條 各種會議紀錄範例。（如表</w:t>
      </w:r>
      <w:r>
        <w:rPr>
          <w:rFonts w:eastAsia="華康仿宋體W2(P);Arial Unicode MS" w:cs="新細明體;PMingLiU" w:ascii="華康仿宋體W2(P);Arial Unicode MS" w:hAnsi="華康仿宋體W2(P);Arial Unicode MS"/>
          <w:kern w:val="0"/>
          <w:szCs w:val="24"/>
        </w:rPr>
        <w:t>20</w:t>
      </w:r>
      <w:r>
        <w:rPr>
          <w:rFonts w:ascii="華康仿宋體W2(P);Arial Unicode MS" w:hAnsi="華康仿宋體W2(P);Arial Unicode MS" w:cs="新細明體;PMingLiU" w:eastAsia="華康仿宋體W2(P);Arial Unicode MS"/>
          <w:kern w:val="0"/>
          <w:szCs w:val="24"/>
        </w:rPr>
        <w:t>～表</w:t>
      </w:r>
      <w:r>
        <w:rPr>
          <w:rFonts w:eastAsia="華康仿宋體W2(P);Arial Unicode MS" w:cs="新細明體;PMingLiU" w:ascii="華康仿宋體W2(P);Arial Unicode MS" w:hAnsi="華康仿宋體W2(P);Arial Unicode MS"/>
          <w:kern w:val="0"/>
          <w:szCs w:val="24"/>
        </w:rPr>
        <w:t>22</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二條 申請成立登記公文紙格式範例及各項附件：（如表</w:t>
      </w:r>
      <w:r>
        <w:rPr>
          <w:rFonts w:eastAsia="華康仿宋體W2(P);Arial Unicode MS" w:cs="新細明體;PMingLiU" w:ascii="華康仿宋體W2(P);Arial Unicode MS" w:hAnsi="華康仿宋體W2(P);Arial Unicode MS"/>
          <w:kern w:val="0"/>
          <w:szCs w:val="24"/>
        </w:rPr>
        <w:t>8</w:t>
      </w:r>
      <w:r>
        <w:rPr>
          <w:rFonts w:ascii="華康仿宋體W2(P);Arial Unicode MS" w:hAnsi="華康仿宋體W2(P);Arial Unicode MS" w:cs="新細明體;PMingLiU" w:eastAsia="華康仿宋體W2(P);Arial Unicode MS"/>
          <w:kern w:val="0"/>
          <w:szCs w:val="24"/>
        </w:rPr>
        <w:t>～表</w:t>
      </w:r>
      <w:r>
        <w:rPr>
          <w:rFonts w:eastAsia="華康仿宋體W2(P);Arial Unicode MS" w:cs="新細明體;PMingLiU" w:ascii="華康仿宋體W2(P);Arial Unicode MS" w:hAnsi="華康仿宋體W2(P);Arial Unicode MS"/>
          <w:kern w:val="0"/>
          <w:szCs w:val="24"/>
        </w:rPr>
        <w:t>15</w:t>
      </w:r>
      <w:r>
        <w:rPr>
          <w:rFonts w:ascii="華康仿宋體W2(P);Arial Unicode MS" w:hAnsi="華康仿宋體W2(P);Arial Unicode MS" w:cs="新細明體;PMingLiU" w:eastAsia="華康仿宋體W2(P);Arial Unicode MS"/>
          <w:kern w:val="0"/>
          <w:szCs w:val="24"/>
        </w:rPr>
        <w:t>）</w:t>
      </w:r>
    </w:p>
    <w:p>
      <w:pPr>
        <w:pStyle w:val="Normal"/>
        <w:widowControl/>
        <w:snapToGrid w:val="false"/>
        <w:rPr>
          <w:rFonts w:ascii="華康仿宋體W2(P);Arial Unicode MS" w:hAnsi="華康仿宋體W2(P);Arial Unicode MS" w:eastAsia="華康仿宋體W2(P);Arial Unicode MS" w:cs="新細明體;PMingLiU"/>
          <w:kern w:val="0"/>
          <w:szCs w:val="24"/>
        </w:rPr>
      </w:pPr>
      <w:r>
        <w:rPr>
          <w:rFonts w:ascii="華康仿宋體W2(P);Arial Unicode MS" w:hAnsi="華康仿宋體W2(P);Arial Unicode MS" w:cs="新細明體;PMingLiU" w:eastAsia="華康仿宋體W2(P);Arial Unicode MS"/>
          <w:kern w:val="0"/>
          <w:szCs w:val="24"/>
        </w:rPr>
        <w:t>第十三條 本要點經協會理事會通過後實施，修正時亦同。</w:t>
      </w:r>
    </w:p>
    <w:p>
      <w:pPr>
        <w:pStyle w:val="Style15"/>
        <w:snapToGrid w:val="false"/>
        <w:spacing w:lineRule="auto" w:line="240"/>
        <w:rPr>
          <w:rFonts w:cs="細明體;MingLiU"/>
        </w:rPr>
      </w:pPr>
      <w:r>
        <w:rPr>
          <w:rFonts w:cs="細明體;MingLiU"/>
        </w:rPr>
        <w:t xml:space="preserve">              </w:t>
      </w:r>
    </w:p>
    <w:sectPr>
      <w:headerReference w:type="even" r:id="rId2"/>
      <w:headerReference w:type="default" r:id="rId3"/>
      <w:footerReference w:type="even" r:id="rId4"/>
      <w:footerReference w:type="default" r:id="rId5"/>
      <w:type w:val="nextPage"/>
      <w:pgSz w:w="8391" w:h="11906"/>
      <w:pgMar w:left="737" w:right="352"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華康仿宋體W2(P)">
    <w:altName w:val="Arial Unicode MS"/>
    <w:charset w:val="88"/>
    <w:family w:val="roman"/>
    <w:pitch w:val="variable"/>
  </w:font>
  <w:font w:name="Wingdings">
    <w:charset w:val="02"/>
    <w:family w:val="auto"/>
    <w:pitch w:val="variable"/>
  </w:font>
  <w:font w:name="華康細圓體">
    <w:altName w:val="Arial Unicode MS"/>
    <w:charset w:val="88"/>
    <w:family w:val="modern"/>
    <w:pitch w:val="default"/>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楷書體W3(P);Arial Unicode MS" w:hAnsi="華康楷書體W3(P);Arial Unicode MS" w:eastAsia="華康楷書體W3(P);Arial Unicode MS"/>
        <w:sz w:val="18"/>
        <w:szCs w:val="18"/>
      </w:rPr>
    </w:pPr>
    <w:r>
      <w:drawing>
        <wp:anchor behindDoc="1" distT="0" distB="0" distL="114935" distR="114935" simplePos="0" locked="0" layoutInCell="0" allowOverlap="1" relativeHeight="8">
          <wp:simplePos x="0" y="0"/>
          <wp:positionH relativeFrom="column">
            <wp:posOffset>1080135</wp:posOffset>
          </wp:positionH>
          <wp:positionV relativeFrom="paragraph">
            <wp:posOffset>635</wp:posOffset>
          </wp:positionV>
          <wp:extent cx="183515" cy="19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Fonts w:ascii="華康楷書體W3(P);Arial Unicode MS" w:hAnsi="華康楷書體W3(P);Arial Unicode MS" w:eastAsia="華康楷書體W3(P);Arial Unicode MS"/>
        <w:sz w:val="18"/>
        <w:szCs w:val="18"/>
      </w:rPr>
    </w:pPr>
    <w:r>
      <w:rPr>
        <w:rFonts w:eastAsia="華康楷書體W3(P);Arial Unicode MS" w:ascii="華康楷書體W3(P);Arial Unicode MS" w:hAnsi="華康楷書體W3(P);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firstLine="4590"/>
      <w:rPr>
        <w:rStyle w:val="PageNumber"/>
        <w:sz w:val="24"/>
        <w:szCs w:val="24"/>
      </w:rPr>
    </w:pPr>
    <w:r>
      <w:drawing>
        <wp:anchor behindDoc="1" distT="0" distB="0" distL="114935" distR="114935" simplePos="0" locked="0" layoutInCell="0" allowOverlap="1" relativeHeight="5">
          <wp:simplePos x="0" y="0"/>
          <wp:positionH relativeFrom="column">
            <wp:posOffset>4007485</wp:posOffset>
          </wp:positionH>
          <wp:positionV relativeFrom="paragraph">
            <wp:posOffset>635</wp:posOffset>
          </wp:positionV>
          <wp:extent cx="183515" cy="19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ind w:right="91" w:hanging="0"/>
      <w:jc w:val="right"/>
      <w:rPr>
        <w:rStyle w:val="PageNumber"/>
        <w:rFonts w:ascii="華康楷書體W3(P);Arial Unicode MS" w:hAnsi="華康楷書體W3(P);Arial Unicode MS" w:eastAsia="華康楷書體W3(P);Arial Unicode M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r>
      <w:rPr>
        <w:rFonts w:ascii="Wingdings" w:hAnsi="Wingdings" w:cs="Wingdings" w:eastAsia="Wingdings"/>
        <w:sz w:val="24"/>
        <w:szCs w:val="24"/>
      </w:rPr>
      <w:t></w:t>
    </w:r>
  </w:p>
</w:hdr>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8:00Z</dcterms:created>
  <dc:creator>jane</dc:creator>
  <dc:description/>
  <dc:language>en-US</dc:language>
  <cp:lastModifiedBy>User</cp:lastModifiedBy>
  <cp:lastPrinted>2004-01-27T15:36:00Z</cp:lastPrinted>
  <dcterms:modified xsi:type="dcterms:W3CDTF">2015-10-28T07:58:00Z</dcterms:modified>
  <cp:revision>2</cp:revision>
  <dc:subject/>
  <dc:title>中華民國儲蓄互助協會章程</dc:title>
</cp:coreProperties>
</file>